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63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ликвидатора ПО «*» Булгаковой Виктории Владимировны, * года рождения, уроженки г. * Украинской ССР, проживающей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2.2024 года должностным лицом Межрайонной ИФНС России № 11 по ХМАО-Югре в отношении ликвидатора ПО «*» Булгаковой В.В. составлен протокол об административном правонарушении, согласно которому Булгакова В.В., являясь ликвидатором П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а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гакова В.В., извещенная о времени и месте судебного заседания, не явилась. Булгакова В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улгаковой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ликвидатор ПО «*» Булгакова В.В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ликвидатор ПО «*» Булгакова В.В. совершила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ликвидатора ПО «*» Булгаковой В.В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ликвидатора ПО «*» Булгаковой Виктории Владимиро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